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9"/>
        <w:gridCol w:w="595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color w:val="FF0000"/>
                <w:sz w:val="16"/>
              </w:rPr>
              <w:drawing>
                <wp:inline distT="0" distB="0" distL="0" distR="0">
                  <wp:extent cx="1482090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i/>
                <w:color w:val="FF0000"/>
                <w:sz w:val="16"/>
              </w:rPr>
              <w:t xml:space="preserve">       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  <w:b w:val="false"/>
                <w:b w:val="false"/>
                <w:i/>
                <w:i/>
                <w:shadow w:val="false"/>
                <w:color w:val="FF0000"/>
                <w:sz w:val="16"/>
              </w:rPr>
            </w:pPr>
            <w:r>
              <w:rPr>
                <w:rFonts w:cs="Arial Black"/>
                <w:b w:val="false"/>
                <w:i/>
                <w:shadow w:val="false"/>
                <w:color w:val="FF0000"/>
                <w:sz w:val="16"/>
              </w:rPr>
            </w:r>
          </w:p>
          <w:p>
            <w:pPr>
              <w:pStyle w:val="TextBody"/>
              <w:rPr>
                <w:shadow w:val="false"/>
                <w:imprint/>
                <w:color w:val="0000FF"/>
                <w:sz w:val="32"/>
              </w:rPr>
            </w:pPr>
            <w:r>
              <w:rPr>
                <w:shadow w:val="false"/>
                <w:imprint/>
                <w:color w:val="0000FF"/>
                <w:sz w:val="32"/>
              </w:rPr>
              <w:t xml:space="preserve">TAEKWON-DO KLUB </w:t>
            </w:r>
            <w:r>
              <w:rPr>
                <w:shadow w:val="false"/>
                <w:imprint/>
                <w:color w:val="FF0000"/>
                <w:sz w:val="32"/>
              </w:rPr>
              <w:t>»AHAC«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cs="Arial Black" w:ascii="Arial Black" w:hAnsi="Arial Black"/>
                <w:b/>
                <w:i/>
                <w:sz w:val="24"/>
              </w:rPr>
              <w:t>Škapinova   ul: 10</w:t>
            </w:r>
          </w:p>
          <w:p>
            <w:pPr>
              <w:pStyle w:val="Heading4"/>
              <w:rPr/>
            </w:pPr>
            <w:r>
              <w:rPr/>
              <w:t>3000 Celje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GSM:   +386 41 448-929</w:t>
            </w:r>
          </w:p>
          <w:p>
            <w:pPr>
              <w:pStyle w:val="Heading6"/>
              <w:rPr/>
            </w:pPr>
            <w:r>
              <w:rPr>
                <w:rFonts w:eastAsia="Arial Black"/>
                <w:sz w:val="24"/>
              </w:rPr>
              <w:t xml:space="preserve">        </w:t>
            </w:r>
            <w:r>
              <w:rPr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</w:rPr>
                <w:t>dejan.hotko@siol.net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</w:rPr>
              <w:t xml:space="preserve">           </w:t>
            </w:r>
            <w:r>
              <w:rPr>
                <w:rFonts w:cs="Arial Black" w:ascii="Arial Black" w:hAnsi="Arial Black"/>
                <w:b/>
                <w:i/>
                <w:sz w:val="24"/>
              </w:rPr>
              <w:t>fax: +386 3 492 41 10</w:t>
            </w:r>
          </w:p>
        </w:tc>
        <w:tc>
          <w:tcPr>
            <w:tcW w:w="5951" w:type="dxa"/>
            <w:tcBorders/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16"/>
              </w:rPr>
              <w:drawing>
                <wp:inline distT="0" distB="0" distL="0" distR="0">
                  <wp:extent cx="1493520" cy="166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-------------------------------------------------------------------------------------------------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VllI. OPEN TAEKWON-DO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UP »AHAC«</w:t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mr.president, coach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e inform you of and invite you to </w:t>
      </w:r>
      <w:r>
        <w:rPr>
          <w:rFonts w:cs="Arial" w:ascii="Arial" w:hAnsi="Arial"/>
          <w:b/>
          <w:i/>
          <w:sz w:val="24"/>
        </w:rPr>
        <w:t>VIII. OPEN INTERNATIONAL CUP »AHAC«</w:t>
      </w:r>
      <w:r>
        <w:rPr>
          <w:rFonts w:cs="Arial" w:ascii="Arial" w:hAnsi="Arial"/>
          <w:sz w:val="24"/>
        </w:rPr>
        <w:t xml:space="preserve"> on 14.05. 2005 in Športna dvorana (Sports hall) Hruševec in Šentju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n </w:t>
      </w:r>
      <w:r>
        <w:rPr>
          <w:rFonts w:cs="Arial" w:ascii="Arial" w:hAnsi="Arial"/>
          <w:b/>
          <w:i/>
          <w:sz w:val="24"/>
        </w:rPr>
        <w:t>VII. OPEN CUP »AHAC«</w:t>
      </w:r>
      <w:r>
        <w:rPr>
          <w:rFonts w:cs="Arial" w:ascii="Arial" w:hAnsi="Arial"/>
          <w:sz w:val="24"/>
        </w:rPr>
        <w:t xml:space="preserve"> came 16 teams from Croatia, Slovenia, Bosnia and Hercegov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hope to see you here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5. 200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Hall Hruševec, Šentjur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ZATION</w:t>
            </w:r>
          </w:p>
        </w:tc>
        <w:tc>
          <w:tcPr>
            <w:tcW w:w="6448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-DO KLUB »AHAC«, Šentjur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RYS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l 10. May 200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LES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aekwon-do Federation (ITF)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RY FEE</w:t>
            </w:r>
          </w:p>
        </w:tc>
        <w:tc>
          <w:tcPr>
            <w:tcW w:w="6448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UR per competitor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GHT TIM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2 x 1.5 minu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inals 2 x 2 minutes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ARRING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NIORS </w:t>
            </w:r>
            <w:r>
              <w:rPr>
                <w:rFonts w:cs="Arial" w:ascii="Arial" w:hAnsi="Arial"/>
                <w:sz w:val="22"/>
                <w:szCs w:val="22"/>
              </w:rPr>
              <w:t>( up to 15 yea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: -25kg, -30kg, -40kg, -45kg, -50kg, -55kg, +55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: -25kg, -30kg, -35kg, -40kg, -45kg, -50kg, +50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NIORS </w:t>
            </w:r>
            <w:r>
              <w:rPr>
                <w:rFonts w:cs="Arial" w:ascii="Arial" w:hAnsi="Arial"/>
                <w:sz w:val="22"/>
                <w:szCs w:val="22"/>
              </w:rPr>
              <w:t>(beetwen 15 and 18 yea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: -52kg, -58kg, -63kg, -70kg, +70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: -42kg, -48kg, -53kg, -60kg, +60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NIORS </w:t>
            </w:r>
            <w:r>
              <w:rPr>
                <w:rFonts w:cs="Arial" w:ascii="Arial" w:hAnsi="Arial"/>
                <w:sz w:val="22"/>
                <w:szCs w:val="22"/>
              </w:rPr>
              <w:t>(from 18 yea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: -54kg, -63kg, -71kg, -80kg, +80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: -52kg, -58kg, -63kg, -70kg, +70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TERNS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 belts – Chon Ji                                   - 7,8 c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belts – Do – San                                 - 5,6 c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elts – Yul – Gok                                   - 3,4 c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elts – Toi – Ge                                      - 2,1 c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k belts 1 dan – Chon Ji ........ Ge Baek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belts 2 dan – Chon Ji ........ Ju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k belts 3 dan – Chon Ji ........ Choi-Yong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fications: Tull is designated by the Ju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inals: Second tull is on competitors choice</w:t>
            </w:r>
            <w:r>
              <w:rPr/>
              <w:t>.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ES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lubs are obligated to assure 1 (one) refe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r will pay lunch for all referees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IR SELECTING</w:t>
            </w:r>
          </w:p>
        </w:tc>
        <w:tc>
          <w:tcPr>
            <w:tcW w:w="6448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 2005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MENT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very competitor must have protective equipment by ITF ru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etitors are competing on their own responsibility.Organizer is not responsible for eventual injurie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AINTS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aints are possible for maximum of 3 minutes after finished fight before filling in the complain a fee of 30 EUR must be payed complain is written on original complain form and given to main referee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ZES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, 2., 3. Place (tull, fights) – certificate and med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3 clubs receive cups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N REFERE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an Ibrič IV.degree     GSM.: ++386-(0)41-320-130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PERSON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 Ho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:++386-(0)41-448-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++386-(0)3 492-4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jan.hotko@siol.net</w:t>
              </w:r>
            </w:hyperlink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nternat (school home) accommodation will be provided according to the following packag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ces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335"/>
        <w:gridCol w:w="2335"/>
        <w:gridCol w:w="2335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en-IE"/>
              </w:rPr>
              <w:t>Prices per person per d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lang w:val="en-IE"/>
              </w:rPr>
              <w:t xml:space="preserve"> </w:t>
            </w:r>
            <w:r>
              <w:rPr>
                <w:rFonts w:cs="Arial" w:ascii="Arial" w:hAnsi="Arial"/>
                <w:sz w:val="22"/>
                <w:lang w:val="en-IE"/>
              </w:rPr>
              <w:t xml:space="preserve">(breakfast and dinner)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val="en-IE"/>
              </w:rPr>
              <w:t>sharing a double room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en-IE"/>
              </w:rPr>
              <w:t>Prices per person per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eastAsia="Arial" w:cs="Arial" w:ascii="Arial" w:hAnsi="Arial"/>
                <w:sz w:val="22"/>
                <w:lang w:val="en-IE"/>
              </w:rPr>
              <w:t xml:space="preserve"> </w:t>
            </w:r>
            <w:r>
              <w:rPr>
                <w:rFonts w:cs="Arial" w:ascii="Arial" w:hAnsi="Arial"/>
                <w:sz w:val="22"/>
                <w:lang w:val="en-IE"/>
              </w:rPr>
              <w:t>(breakfast and dinn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IE"/>
              </w:rPr>
              <w:t>sharing a triple room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en-IE"/>
              </w:rPr>
              <w:t>Prices per person per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cs="Arial" w:ascii="Arial" w:hAnsi="Arial"/>
                <w:sz w:val="22"/>
                <w:lang w:val="en-IE"/>
              </w:rPr>
              <w:t xml:space="preserve">Included breakfast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IE"/>
              </w:rPr>
              <w:t>sharing a double room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en-IE"/>
              </w:rPr>
              <w:t>Prices per person per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IE"/>
              </w:rPr>
            </w:pPr>
            <w:r>
              <w:rPr>
                <w:rFonts w:cs="Arial" w:ascii="Arial" w:hAnsi="Arial"/>
                <w:sz w:val="22"/>
                <w:lang w:val="en-IE"/>
              </w:rPr>
              <w:t xml:space="preserve">Included breakfas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IE"/>
              </w:rPr>
              <w:t>sharing a triple room</w:t>
            </w:r>
          </w:p>
        </w:tc>
      </w:tr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uro 2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uro 1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uro 1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Euro 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ition schedual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 - 8.3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checking and team leaders meeting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0 - 9.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introduction, opening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0 - 17.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fights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to Sloveni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cerely,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man Moškotevc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LUB PRESID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VllI. OPEN TAEKWON-DO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UP »AHAC«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club: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ry: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ach or Contact person: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imber:__________________________ Fax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CATEGORY:__________________ SEX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"/>
        <w:gridCol w:w="3114"/>
        <w:gridCol w:w="1260"/>
        <w:gridCol w:w="1269"/>
        <w:gridCol w:w="1277"/>
        <w:gridCol w:w="977"/>
        <w:gridCol w:w="1224"/>
      </w:tblGrid>
      <w:tr>
        <w:trPr>
          <w:trHeight w:val="5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birt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ring</w:t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: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: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lease send Your entry forms by fax: 00386 3 492 41 10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or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ejan.hotko@siol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                         or the adress in the head of the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lang w:val="en-GB"/>
      </w:rPr>
    </w:pPr>
    <w:r>
      <w:rPr>
        <w:rFonts w:cs="Arial" w:ascii="Arial" w:hAnsi="Arial"/>
        <w:sz w:val="24"/>
        <w:lang w:val="en-GB"/>
      </w:rPr>
      <w:t xml:space="preserve">VIII. AHAC Cup International 2005 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/>
      <w:color w:val="0000FF"/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v-SE"/>
    </w:rPr>
  </w:style>
  <w:style w:type="paragraph" w:styleId="TextBody">
    <w:name w:val="Body Text"/>
    <w:basedOn w:val="Normal"/>
    <w:pPr/>
    <w:rPr>
      <w:rFonts w:ascii="Arial Black" w:hAnsi="Arial Black" w:cs="Arial Black"/>
      <w:b/>
      <w:i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jan.hotko@siol.ne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ejan.hotko@siol.net" TargetMode="External"/><Relationship Id="rId6" Type="http://schemas.openxmlformats.org/officeDocument/2006/relationships/hyperlink" Target="mailto:dejan.hotko@siol.ne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04:00Z</dcterms:created>
  <dc:creator>Ales Hotko</dc:creator>
  <dc:description/>
  <dc:language>en-US</dc:language>
  <cp:lastModifiedBy>Witold Brzozowski</cp:lastModifiedBy>
  <cp:lastPrinted>2000-03-06T18:34:00Z</cp:lastPrinted>
  <dcterms:modified xsi:type="dcterms:W3CDTF">2005-03-21T11:04:00Z</dcterms:modified>
  <cp:revision>2</cp:revision>
  <dc:subject/>
  <dc:title>TAEKWON-DO KLUB »AHAC«	</dc:title>
</cp:coreProperties>
</file>